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100" w:after="100"/>
        <w:jc w:val="both"/>
        <w:rPr>
          <w:rFonts w:ascii="Book Antiqua" w:hAnsi="Book Antiqua" w:cs="Book Antiqua"/>
          <w:b/>
          <w:b/>
          <w:bCs/>
          <w:color w:val="000000"/>
          <w:szCs w:val="36"/>
        </w:rPr>
      </w:pPr>
      <w:r>
        <w:rPr>
          <w:rFonts w:cs="Book Antiqua" w:ascii="Book Antiqua" w:hAnsi="Book Antiqu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jc w:val="both"/>
        <w:rPr/>
      </w:pPr>
      <w:r>
        <w:rPr>
          <w:rFonts w:cs="Book Antiqua" w:ascii="Book Antiqua" w:hAnsi="Book Antiqua"/>
          <w:b/>
          <w:bCs/>
          <w:color w:val="000000"/>
          <w:szCs w:val="36"/>
        </w:rPr>
        <w:t xml:space="preserve">Martin Luther King: “Letter From Birmingham City Jail,” </w:t>
      </w:r>
      <w:r>
        <w:rPr>
          <w:rFonts w:cs="Book Antiqua" w:ascii="Book Antiqua" w:hAnsi="Book Antiqua"/>
          <w:b/>
          <w:bCs/>
          <w:color w:val="000000"/>
          <w:szCs w:val="27"/>
        </w:rPr>
        <w:t>April 16, 1963</w:t>
      </w:r>
      <w:r>
        <w:rPr>
          <w:rFonts w:cs="Book Antiqua" w:ascii="Book Antiqua" w:hAnsi="Book Antiqua"/>
          <w:color w:val="000000"/>
        </w:rPr>
        <w:t>.</w:t>
      </w:r>
    </w:p>
    <w:p>
      <w:pPr>
        <w:pStyle w:val="NormalWeb"/>
        <w:widowControl w:val="false"/>
        <w:jc w:val="both"/>
        <w:rPr>
          <w:rFonts w:ascii="Book Antiqua" w:hAnsi="Book Antiqua" w:cs="Book Antiqua"/>
        </w:rPr>
      </w:pPr>
      <w:r>
        <w:rPr>
          <w:rFonts w:cs="Book Antiqua" w:ascii="Book Antiqua" w:hAnsi="Book Antiqu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rFonts w:cs="Book Antiqua" w:ascii="Book Antiqua" w:hAnsi="Book Antiqua"/>
          <w:i/>
          <w:iCs/>
          <w:sz w:val="22"/>
        </w:rPr>
        <w:t>Dr. King wrote this famous essay (written in the form of an open letter) on 16 April 1963 while in jail. He was serving a sentence for participating in civil rights demonstrations in Birmingham, Alabama. He rarely took lime to defend himself against his opponents. But eight prominent “liberal” Alabama clergymen, all white, published an open letter earlier in January that called on King to allow the battle for integration to continue in the local and federal courts, and warned that King’s nonviolent resistance would have the effect of inciting civil disturbances. Dr. King wanted Christian ministers to see that the meaning of Christian discipleship was at the heart of the African American struggle for free</w:t>
        <w:softHyphen/>
        <w:t>dom, justice, and equality.</w:t>
      </w:r>
    </w:p>
    <w:p>
      <w:pPr>
        <w:pStyle w:val="Normal"/>
        <w:widowControl w:val="false"/>
        <w:jc w:val="both"/>
        <w:rPr>
          <w:rFonts w:ascii="Book Antiqua" w:hAnsi="Book Antiqua" w:cs="Book Antiqua"/>
          <w:i/>
          <w:i/>
          <w:iCs/>
          <w:sz w:val="22"/>
        </w:rPr>
      </w:pPr>
      <w:r>
        <w:rPr>
          <w:rFonts w:cs="Book Antiqua" w:ascii="Book Antiqua" w:hAnsi="Book Antiqua"/>
          <w:i/>
          <w:iCs/>
          <w:sz w:val="22"/>
        </w:rPr>
      </w:r>
    </w:p>
    <w:p>
      <w:pPr>
        <w:pStyle w:val="TextBody"/>
        <w:rPr/>
      </w:pPr>
      <w:r>
        <w:rPr>
          <w:sz w:val="22"/>
        </w:rPr>
        <w:t xml:space="preserve">[This is the letter, written by eight Alabama clergymen, to which Dr. King is responding. It appeared on page 2 in the </w:t>
      </w:r>
      <w:r>
        <w:rPr>
          <w:i/>
          <w:iCs/>
          <w:sz w:val="22"/>
        </w:rPr>
        <w:t>Birmingham News</w:t>
      </w:r>
      <w:r>
        <w:rPr>
          <w:sz w:val="22"/>
        </w:rPr>
        <w:t xml:space="preserve"> on April 13, 1963.</w:t>
      </w:r>
    </w:p>
    <w:p>
      <w:pPr>
        <w:pStyle w:val="Normal"/>
        <w:jc w:val="right"/>
        <w:rPr>
          <w:rFonts w:ascii="Book Antiqua" w:hAnsi="Book Antiqua" w:cs="Book Antiqua"/>
          <w:sz w:val="22"/>
        </w:rPr>
      </w:pPr>
      <w:r>
        <w:rPr>
          <w:rFonts w:cs="Book Antiqua" w:ascii="Book Antiqua" w:hAnsi="Book Antiqua"/>
          <w:sz w:val="22"/>
        </w:rPr>
        <w:t>APRIL 12, 1963</w:t>
      </w:r>
    </w:p>
    <w:p>
      <w:pPr>
        <w:pStyle w:val="Normal"/>
        <w:ind w:left="4896" w:hanging="0"/>
        <w:rPr>
          <w:rFonts w:ascii="Book Antiqua" w:hAnsi="Book Antiqua" w:cs="Book Antiqua"/>
          <w:sz w:val="22"/>
        </w:rPr>
      </w:pPr>
      <w:r>
        <w:rPr>
          <w:rFonts w:cs="Book Antiqua" w:ascii="Book Antiqua" w:hAnsi="Book Antiqua"/>
          <w:sz w:val="22"/>
        </w:rPr>
      </w:r>
    </w:p>
    <w:p>
      <w:pPr>
        <w:pStyle w:val="BodyText3"/>
        <w:rPr/>
      </w:pPr>
      <w:r>
        <w:rPr>
          <w:sz w:val="22"/>
        </w:rPr>
        <w:t>We the undersigned clergymen are among those who, in January, issued “An Appeal for Law and Order and Common Sense” in dealing with racial problems in Alabama. We expressed understanding that honest convictions in racial matters could properly be pursued in the courts, but urged that decisions of those courts should in the meantime be peacefully obeyed.</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Since that time there had been some evidence of increased forbearance and a willingness to face facts. Responsible citizens have undertaken to work on various problems which cause racial friction and unrest. In Birmingham, recent public events have given indication that we all have opportunity for a new constructive and realistic approach to racial prob</w:t>
        <w:softHyphen/>
        <w:t>lem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owever, we are now confronted by a series of demonstrations by some of our Negro citizens, directed and led in part by outsiders. We recognize the natural impatience of people who feel that their hopes are slow in being realized. But we are convinced that these demonstrations are unwise and untimel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We agree rather with certain local Negro leadership which has called for honest and open negotiation of racial issues in our area. And we be</w:t>
        <w:softHyphen/>
        <w:t>lieve this kind of facing of issues can best be accomplished by citizens of our own metropolitan area, white and Negro, meeting with their knowledge and experience of the local situation. All of us need to face that responsi</w:t>
        <w:softHyphen/>
        <w:t>bility and find proper channels for its accomplishmen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Just as we formerly pointed out that “hatred and violence have no sanc</w:t>
        <w:softHyphen/>
        <w:t>tion in our religious and political traditions,” we also point out that such actions as incite to hatred and violence, however technically peaceful those actions may be, have not contributed to the resolution of our local prob</w:t>
        <w:softHyphen/>
        <w:t>lems. We do not believe that these days of new hope are days when extreme measures are justified in Birmingham.</w:t>
      </w:r>
    </w:p>
    <w:p>
      <w:pPr>
        <w:pStyle w:val="Normal"/>
        <w:jc w:val="both"/>
        <w:rPr>
          <w:rFonts w:ascii="Book Antiqua" w:hAnsi="Book Antiqua" w:cs="Book Antiqua"/>
          <w:sz w:val="22"/>
        </w:rPr>
      </w:pPr>
      <w:r>
        <w:rPr>
          <w:rFonts w:cs="Book Antiqua" w:ascii="Book Antiqua" w:hAnsi="Book Antiqua"/>
          <w:sz w:val="22"/>
        </w:rPr>
      </w:r>
    </w:p>
    <w:p>
      <w:pPr>
        <w:pStyle w:val="BodyText2"/>
        <w:widowControl/>
        <w:rPr/>
      </w:pPr>
      <w:r>
        <w:rPr>
          <w:sz w:val="22"/>
        </w:rPr>
        <w:t>We commend the community as a whole, and the local news media and law enforcement officials in particular, on the calm manner in which these demonstrations have been handled. We urge the public to continue to show restraint should the demonstrations continue, and the law en</w:t>
        <w:softHyphen/>
        <w:t>forcement officials to remain calm and continue to protect our city from violence.</w:t>
      </w:r>
    </w:p>
    <w:p>
      <w:pPr>
        <w:pStyle w:val="Normal"/>
        <w:ind w:right="72" w:hanging="0"/>
        <w:jc w:val="both"/>
        <w:rPr>
          <w:rFonts w:ascii="Book Antiqua" w:hAnsi="Book Antiqua" w:cs="Book Antiqua"/>
          <w:sz w:val="22"/>
        </w:rPr>
      </w:pPr>
      <w:r>
        <w:rPr>
          <w:rFonts w:cs="Book Antiqua" w:ascii="Book Antiqua" w:hAnsi="Book Antiqua"/>
          <w:sz w:val="22"/>
        </w:rPr>
      </w:r>
    </w:p>
    <w:p>
      <w:pPr>
        <w:pStyle w:val="BodyText2"/>
        <w:rPr/>
      </w:pPr>
      <w:r>
        <w:rPr>
          <w:sz w:val="22"/>
        </w:rPr>
        <w:t>We further strongly urge our own Negro community to withdraw sup</w:t>
        <w:softHyphen/>
        <w:t>port from these demonstrations, and to unite locally in working peacefully for a better Birmingham. When rights are consistently denied, a cause should he pressed in the courts and in negotiations among local leaders, and not in the streets. We appeal to both our white and Negro citizenry to observe the principles of law and order and common sense.</w:t>
      </w:r>
    </w:p>
    <w:p>
      <w:pPr>
        <w:pStyle w:val="Normal"/>
        <w:spacing w:lineRule="atLeast" w:line="360"/>
        <w:rPr>
          <w:rFonts w:ascii="Book Antiqua" w:hAnsi="Book Antiqua" w:cs="Book Antiqua"/>
          <w:i/>
          <w:i/>
          <w:sz w:val="22"/>
        </w:rPr>
      </w:pPr>
      <w:r>
        <w:rPr>
          <w:rFonts w:cs="Book Antiqua" w:ascii="Book Antiqua" w:hAnsi="Book Antiqua"/>
          <w:i/>
          <w:sz w:val="22"/>
        </w:rPr>
        <w:t>Signed by:</w:t>
      </w:r>
    </w:p>
    <w:p>
      <w:pPr>
        <w:pStyle w:val="Normal"/>
        <w:spacing w:lineRule="atLeast" w:line="360"/>
        <w:rPr/>
      </w:pPr>
      <w:r>
        <w:rPr>
          <w:rFonts w:cs="Book Antiqua" w:ascii="Book Antiqua" w:hAnsi="Book Antiqua"/>
          <w:sz w:val="22"/>
        </w:rPr>
        <w:t xml:space="preserve">C. C. J. CARPENTER, D.D., </w:t>
      </w:r>
      <w:r>
        <w:rPr>
          <w:rFonts w:cs="Book Antiqua" w:ascii="Book Antiqua" w:hAnsi="Book Antiqua"/>
          <w:i/>
          <w:sz w:val="22"/>
        </w:rPr>
        <w:t>LL.D., Bishop of Alabama.</w:t>
      </w:r>
    </w:p>
    <w:p>
      <w:pPr>
        <w:pStyle w:val="Normal"/>
        <w:ind w:left="144" w:hanging="144"/>
        <w:rPr/>
      </w:pPr>
      <w:r>
        <w:rPr>
          <w:rFonts w:cs="Book Antiqua" w:ascii="Book Antiqua" w:hAnsi="Book Antiqua"/>
          <w:sz w:val="22"/>
        </w:rPr>
        <w:t xml:space="preserve">JOSEPH A. DURICK. D.D., </w:t>
      </w:r>
      <w:r>
        <w:rPr>
          <w:rFonts w:cs="Book Antiqua" w:ascii="Book Antiqua" w:hAnsi="Book Antiqua"/>
          <w:i/>
          <w:sz w:val="22"/>
        </w:rPr>
        <w:t>Auxiliary Bishop. Diocese of Mobile-Birmingham</w:t>
      </w:r>
    </w:p>
    <w:p>
      <w:pPr>
        <w:pStyle w:val="Normal"/>
        <w:ind w:left="72" w:hanging="72"/>
        <w:rPr/>
      </w:pPr>
      <w:r>
        <w:rPr>
          <w:rFonts w:cs="Book Antiqua" w:ascii="Book Antiqua" w:hAnsi="Book Antiqua"/>
          <w:sz w:val="22"/>
        </w:rPr>
        <w:t xml:space="preserve">Rabbi </w:t>
      </w:r>
      <w:r>
        <w:rPr>
          <w:rFonts w:cs="Book Antiqua" w:ascii="Book Antiqua" w:hAnsi="Book Antiqua"/>
          <w:i/>
          <w:sz w:val="22"/>
        </w:rPr>
        <w:t xml:space="preserve">MILTON L. GRAFMAN, Temple Emanu-El, Birmingham, Alabama </w:t>
      </w:r>
    </w:p>
    <w:p>
      <w:pPr>
        <w:pStyle w:val="Normal"/>
        <w:ind w:left="72" w:hanging="72"/>
        <w:rPr/>
      </w:pPr>
      <w:r>
        <w:rPr>
          <w:rFonts w:cs="Book Antiqua" w:ascii="Book Antiqua" w:hAnsi="Book Antiqua"/>
          <w:sz w:val="22"/>
        </w:rPr>
        <w:t xml:space="preserve">Bishop PAUL </w:t>
      </w:r>
      <w:r>
        <w:rPr>
          <w:rFonts w:cs="Book Antiqua" w:ascii="Book Antiqua" w:hAnsi="Book Antiqua"/>
          <w:i/>
          <w:sz w:val="22"/>
        </w:rPr>
        <w:t>HARDIN, Bishop of the Alabama-West Florida Conference of the Methodist Church</w:t>
      </w:r>
    </w:p>
    <w:p>
      <w:pPr>
        <w:pStyle w:val="Normal"/>
        <w:ind w:left="216" w:hanging="216"/>
        <w:rPr/>
      </w:pPr>
      <w:r>
        <w:rPr>
          <w:rFonts w:cs="Book Antiqua" w:ascii="Book Antiqua" w:hAnsi="Book Antiqua"/>
          <w:sz w:val="22"/>
        </w:rPr>
        <w:t xml:space="preserve">Bishop NOLAN B. </w:t>
      </w:r>
      <w:r>
        <w:rPr>
          <w:rFonts w:cs="Book Antiqua" w:ascii="Book Antiqua" w:hAnsi="Book Antiqua"/>
          <w:i/>
          <w:sz w:val="22"/>
        </w:rPr>
        <w:t>HARMON, Bishop of the North Alabama Conference of the Methodist Church</w:t>
      </w:r>
    </w:p>
    <w:p>
      <w:pPr>
        <w:pStyle w:val="Normal"/>
        <w:ind w:left="216" w:hanging="216"/>
        <w:rPr/>
      </w:pPr>
      <w:r>
        <w:rPr>
          <w:rFonts w:cs="Book Antiqua" w:ascii="Book Antiqua" w:hAnsi="Book Antiqua"/>
          <w:sz w:val="22"/>
        </w:rPr>
        <w:t xml:space="preserve">GEORGE M. MURRAY, D.D., LL.D., </w:t>
      </w:r>
      <w:r>
        <w:rPr>
          <w:rFonts w:cs="Book Antiqua" w:ascii="Book Antiqua" w:hAnsi="Book Antiqua"/>
          <w:i/>
          <w:sz w:val="22"/>
        </w:rPr>
        <w:t>Bishop-Coadjutor, Episcopal Diocese of Alabama</w:t>
      </w:r>
    </w:p>
    <w:p>
      <w:pPr>
        <w:pStyle w:val="Normal"/>
        <w:ind w:left="216" w:hanging="216"/>
        <w:rPr/>
      </w:pPr>
      <w:r>
        <w:rPr>
          <w:rFonts w:cs="Book Antiqua" w:ascii="Book Antiqua" w:hAnsi="Book Antiqua"/>
          <w:sz w:val="22"/>
        </w:rPr>
        <w:t>EDWARD V. RAMAGE, M</w:t>
      </w:r>
      <w:r>
        <w:rPr>
          <w:rFonts w:cs="Book Antiqua" w:ascii="Book Antiqua" w:hAnsi="Book Antiqua"/>
          <w:i/>
          <w:sz w:val="22"/>
        </w:rPr>
        <w:t>oderator, Synod of the Alabama Presbyterian Church in the United States</w:t>
      </w:r>
    </w:p>
    <w:p>
      <w:pPr>
        <w:pStyle w:val="Normal"/>
        <w:spacing w:before="0" w:after="252"/>
        <w:rPr/>
      </w:pPr>
      <w:r>
        <w:rPr>
          <w:rFonts w:cs="Book Antiqua" w:ascii="Book Antiqua" w:hAnsi="Book Antiqua"/>
          <w:sz w:val="22"/>
        </w:rPr>
        <w:t xml:space="preserve">EARL STALLINGS, </w:t>
      </w:r>
      <w:r>
        <w:rPr>
          <w:rFonts w:cs="Book Antiqua" w:ascii="Book Antiqua" w:hAnsi="Book Antiqua"/>
          <w:i/>
          <w:sz w:val="22"/>
        </w:rPr>
        <w:t>Pastor, First Baptist Church, Birmingham, Alabama</w:t>
      </w:r>
      <w:r>
        <w:rPr>
          <w:rFonts w:cs="Book Antiqua" w:ascii="Book Antiqua" w:hAnsi="Book Antiqua"/>
          <w:sz w:val="22"/>
        </w:rPr>
        <w:t>]</w:t>
      </w:r>
    </w:p>
    <w:p>
      <w:pPr>
        <w:sectPr>
          <w:headerReference w:type="default" r:id="rId2"/>
          <w:footerReference w:type="default" r:id="rId3"/>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widowControl w:val="false"/>
        <w:jc w:val="both"/>
        <w:rPr>
          <w:rFonts w:ascii="Book Antiqua" w:hAnsi="Book Antiqua" w:cs="Book Antiqua"/>
          <w:sz w:val="24"/>
        </w:rPr>
      </w:pPr>
      <w:r>
        <w:rPr>
          <w:rFonts w:cs="Book Antiqua" w:ascii="Book Antiqua" w:hAnsi="Book Antiqua"/>
          <w:sz w:val="24"/>
        </w:rPr>
        <w:t>My dear Fellow Clergymen,</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While confined here in the Birmingham city jail, I came across your recent statement calling our present activities “unwise and untimely.” Seldom, if ever, do I pause to answer criticism of my work and ideas. If I sought to answer all of the criticisms that cross my desk, my secretaries would be engaged in little else in the course of the day, and I would have no time for constructive work. But since I feel that you are men of genu</w:t>
        <w:softHyphen/>
        <w:t>ine good will and your criticisms are sincerely set forth, I would like to answer your statement in what I hope will be patient and reasonable terms.</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 think I should give the reason for my being in Birmingham, since you have been influenced by the argument of “outsiders coming in.” I have the honor of serving as president of the Southern Christian Lead</w:t>
        <w:softHyphen/>
        <w:t>ership Conference, an organization operating in every southern state, with headquarters in Atlanta, Georgia. We have some eighty-five affili</w:t>
        <w:softHyphen/>
        <w:t>ate organizations all across the South--one being the Alabama Chris</w:t>
        <w:softHyphen/>
        <w:t>tian Movement for Human Rights. Whenever necessary and possible we share staff, educational and financial resources with our affiliates. Sev</w:t>
        <w:softHyphen/>
        <w:t>eral months ago our local affiliate here in Birmingham invited us to be on call to engage in a nonviolent direct-action program if such were deemed necessary. We readily consented and when the hour came we lived up to our promises. So I am here, along with several members of my staff, because we were invited here. I am here because I have basic organizational ties here.</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Beyond this, I am in Birmingham because injustice is here. Just as the eighth century prophets left their little villages and carried their “thus saith the Lord” far beyond the boundaries of their hometowns; and just as the Apostle Paul left his little village of Tarsus and carried the gospel of Jesus Christ to practically every hamlet and city of the Graeco-Roman world, I too am compelled to carry the gospel of freedom beyond my particular hometown. Like Paul, I must constantly respond to the Mace</w:t>
        <w:softHyphen/>
        <w:t>donian call for aid.</w:t>
      </w:r>
    </w:p>
    <w:p>
      <w:pPr>
        <w:pStyle w:val="Normal"/>
        <w:widowControl w:val="false"/>
        <w:jc w:val="both"/>
        <w:rPr>
          <w:rFonts w:ascii="Book Antiqua" w:hAnsi="Book Antiqua" w:cs="Book Antiqua"/>
          <w:sz w:val="24"/>
        </w:rPr>
      </w:pPr>
      <w:r>
        <w:rPr>
          <w:rFonts w:cs="Book Antiqua" w:ascii="Book Antiqua" w:hAnsi="Book Antiqua"/>
          <w:sz w:val="24"/>
        </w:rPr>
      </w:r>
    </w:p>
    <w:p>
      <w:pPr>
        <w:pStyle w:val="BodyText2"/>
        <w:rPr/>
      </w:pPr>
      <w:r>
        <w:rPr/>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 the United States can nev</w:t>
        <w:softHyphen/>
        <w:t>er be considered an outsider anywhere in this country.</w:t>
      </w:r>
    </w:p>
    <w:p>
      <w:pPr>
        <w:pStyle w:val="BodyText2"/>
        <w:rPr/>
      </w:pPr>
      <w:r>
        <w:rPr/>
      </w:r>
    </w:p>
    <w:p>
      <w:pPr>
        <w:pStyle w:val="BodyText2"/>
        <w:rPr/>
      </w:pPr>
      <w:r>
        <w:rPr/>
        <w:t>You deplore the demonstrations that are presently taking place in Bir</w:t>
        <w:softHyphen/>
        <w:t>mingham. But I am sorry that your statement did not express a similar concern for the conditions that brought the demonstrations into being. I am sure that each of you would want to go beyond the superficial social analyst who looks merely at effects, and does not grapple with underly</w:t>
        <w:softHyphen/>
        <w:t>ing causes. I would not hesitate to say that it is unfortunate that so-</w:t>
        <w:softHyphen/>
        <w:t>called demonstrations are taking place in Birmingham at this time, but I would say in more emphatic terms that it is even more unfortunate that the white power structure of this city left the Negro community with no other alternative.</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n any nonviolent campaign there are four basic steps: (1) collection of the facts to determine whether injustices are alive, (2) negotiation, (3) self-purification, and (4) direct action. We have gone through all of these steps in Birmingham. There can be no gainsaying of the fact that racial injustice engulfs this community.</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Birmingham is probably the most thoroughly segregated city in the United States. Its ugly record of police brutality is known in every section of this country. Its unjust treatment of Negroes in the courts is a notorious reality. There have been more unsolved bombings of Negro homes and churches in Birmingham than any city in this nation. These are the hard, brutal and unbelievable facts. On the basis of these conditions Negro leaders sought to negotiate with the city fathers. But the political leaders consistently refused to engage in good faith negotiation.</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Then came the opportunity last September to talk with some of the leaders of the economic community. In these negotiating sessions cer</w:t>
        <w:softHyphen/>
        <w:t>tain promises were made by the merchants-such as the promise to re</w:t>
        <w:softHyphen/>
        <w:t>move the humiliating racial signs from the stores. On the basis of these promises Rev. Shuttlesworth and the leaders of the Alabama Christian Movement for Human Rights agreed to call a moratorium on any type of demonstrations. As the weeks and months unfolded we realized that we were the victims of a broken promise. The signs remained. Like so many experiences of the past we were confronted with blasted hopes, and the dark shadow of a deep disappointment settled upon us. So we had no alternative except that of preparing for direct action, whereby we would present our very bodies as a means of laying our case before the conscience of the local and national community. We were not un</w:t>
        <w:softHyphen/>
        <w:t>mindful of the difficulties involved. So we decided to go through a pro</w:t>
        <w:softHyphen/>
        <w:t>cess of self-purification. We started having workshops on nonviolence and repeatedly asked ourselves the questions, “Are you able to accept blows without retaliating?” “Are you able to endure the ordeals of jail?” We decided to set our direct-action program around the Easter season, realizing that with the exception of Christmas, this was the largest shop</w:t>
        <w:softHyphen/>
        <w:t>ping period of the year. Knowing that a strong economic withdrawal program would be the by-product of direct action, we felt that this was the best time to bring pressure on the merchants for the needed changes. Then it occurred to us that the March election was ahead and so we speedily decided to postpone action until after election day. When we discovered that Mr. Connor was in the run-off, we decided again to postpone action so that the demonstrations could not be used to cloud the issues. At this time we agreed to begin our nonviolent witness the day after the run-off.</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This reveals that we did not move irresponsibly into direct action. We too wanted to see Mr. Connor defeated; so we went through postpone</w:t>
        <w:softHyphen/>
        <w:t>ment after postponement to aid in this community need. After this we felt that direct action could be delayed no longer.</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You may well ask, “Why direct action? Why sit-ins, marches, etc.? Isn’t negotiation a better path?” You are exactly right in your call for negotiation. Indeed, this is the purpose of direct action. Nonviolent di</w:t>
        <w:softHyphen/>
        <w:t>rect action seeks to create such a crisis and establish such creative ten</w:t>
        <w:softHyphen/>
        <w:t>sion that a community that has constantly refused to negotiate is forced to confront the issue. It seeks so to dramatize the issue that it can no longer be ignored. I just referred to the creation of tension as a part of the work of the nonviolent resister. This may sound rather shocking. But I must confess that I am not afraid of the word tension. I have ear</w:t>
        <w:softHyphen/>
        <w:t>nestly worked and preached against violent tension, but there is a type of constructive nonviolent tension that is necessary for growth. Just as Socrates felt that it was necessary to create a tension in the mind so that individuals could rise from the bondage of myths and half-truths to the unfettered realm of creative analysis and objective appraisal, we must see the need of having nonviolent gadflies to create the kind of tension in society that will help men to rise from the dark depths of prejudice and racism to the majestic heights of understanding and brotherhood. So the purpose of the direct action is to create a situation so crisis-</w:t>
        <w:softHyphen/>
        <w:t>packed that it will inevitably open the door to negotiation. We, there</w:t>
        <w:softHyphen/>
        <w:t>fore, concur with you in your call for negotiation. Too long has our be</w:t>
        <w:softHyphen/>
        <w:t>loved Southland been bogged down in the tragic attempt to live in monologue rather than dialogue.</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One of the basic points in your statement is that our acts are untimely. Some have asked, “Why didn’t you give the new administration time to act?” The only answer that I can give to this inquiry is that the new ad</w:t>
        <w:softHyphen/>
        <w:t>ministration must be prodded about as much as the outgoing one before it acts. We will be sadly mistaken if’ we feel that the election of Mr. Boutwell will bring the millennium to Birmingham. While Mr. Boutwell is much more articulate and gentle than Mr. Connor, they are both seg</w:t>
        <w:softHyphen/>
        <w:t>regationists, dedicated to the task of maintaining the status quo. The hope I see in Mr. Boutwell is that he will be reasonable enough to see the futility of massive resistance to desegregation. But he will not see this without pressure from the devotees of civil rights. My friends, I must say to you that we have not made a single gain in civil rights with</w:t>
        <w:softHyphen/>
        <w:t>out determined legal and nonviolent pressure. History is the long and tragic story of the fact that privileged groups seldom give up their privi</w:t>
        <w:softHyphen/>
        <w:t>leges voluntarily. Individuals may see the moral light and voluntarily give up their unjust posture; but as Reinhold Niebuhr has reminded us, groups are more immoral than individuals.</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We know through painful experience that freedom is never voluntar</w:t>
        <w:softHyphen/>
        <w:t>ily given by the oppressor; it must be demanded by the oppressed. Frankly, I have never yet engaged in a direct action movement that was “well-timed,” according to the timetable of those who have not suffered unduly from the disease of segregation. For years now I have heard the words “Wait!” It rings in the ear of every Negro with a piercing familiar</w:t>
        <w:softHyphen/>
        <w:t>ity. This “Wait” has almost always meant “Never.” It has been a tran</w:t>
        <w:softHyphen/>
        <w:t>quilizing thalidomide, relieving the emotional stress for a moment, only to give birth to an ill-formed infant of frustration. We must come to see with the distinguished jurist of yesterday that “justice too long delayed is justice denied.” We have waited for more than 340 years for our con</w:t>
        <w:softHyphen/>
        <w:t>stitutional and God-given rights. The nations of Asia and Africa are moving with jetlike speed toward the goal of political independence, and we still creep at horse and buggy pace toward the gaining of a cup of coffee at a lunch counter. I guess it is easy for those who have never felt the stinging darts of segregation to say, “Wait.” But when you have seen vicious mobs lynch your mothers and fathers at will and drown your sis</w:t>
        <w:softHyphen/>
        <w:t>ters and brothers at whim; when you have seen hate-filled policemen curse, kick, brutalize and even kill your black brothers and sisters with impunity; when you see the vast majority of your twenty million Negro brothers smothering in an airtight cage of poverty in the midst of an affluent society; when you suddenly find your tongue twisted and your speech stammering as you seek to explain to your six-year-old daughter why she can’t go to the public amusement park that has just been adver</w:t>
        <w:softHyphen/>
        <w:t>tised on television, and see tears welling up in her little eyes when she is told that Funtown is closed to colored children, and see the depressing clouds of inferiority begin to form in her little mental sky, and see her begin to distort her little personality by unconsciously developing a bit</w:t>
        <w:softHyphen/>
        <w:t>terness toward white people; when you have to concoct an answer for a five-year-old son asking in agonizing pathos: “Daddy, why do white peo</w:t>
        <w:softHyphen/>
        <w:t>ple treat colored people so mean?”; when you take a cross-country drive and find it necessary to sleep night after night in the uncomfortable cor</w:t>
        <w:softHyphen/>
        <w:t>ners of your automobile because no motel will accept you; when you are humiliated day in and day out by nagging signs reading “white” and “colored”; when your first name becomes “nigger” and your middle name becomes “boy” (however old you are) and your last name becomes “John,” and when your wife and mother are never given the respected title “Mrs.”; when you are harried by day and haunted by night by the fact that you are a Negro, living constantly at tiptoe stance never quite knowing what to expect next, and plagued with inner fears and outer resentments; when you are forever fighting a degenerating sense of “nobodiness”; then you will understand why we find it difficult to wait. There comes a time when the cup of endurance runs over, and men are no longer willing to be plunged into an abyss of injustice where they experience the blackness of corroding despair. I hope, sirs, you can un</w:t>
        <w:softHyphen/>
        <w:t>derstand our legitimate and unavoidable impatience.</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You express a great deal of anxiety over our willingness to break laws. This is certainly a legitimate concern. Since we so diligently urge people to obey the Supreme Court’s decision of 1954 outlawing segregation in the public schools, it is rather strange and paradoxical to find us con</w:t>
        <w:softHyphen/>
        <w:t>sciously breaking laws. One may well ask, “How can you advocate break</w:t>
        <w:softHyphen/>
        <w:t>ing some laws and obeying others?” The answer is found in the fact that there are two types of laws: there are just and there are unjust laws. I would agree with Saint Augustine that “An unjust law is no law at all.”</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Now what is the difference between the two? How does one deter</w:t>
        <w:softHyphen/>
        <w:t>mine when a law is just or unjust? A just law is a man-made code that squares with the moral law or the law of God. An unjust law is a code that is out of harmony with the moral law. To put it in the terms of Saint Thomas Aquinas, an unjust law is a human law that is not rooted in eter</w:t>
        <w:softHyphen/>
        <w:t>nal and natural law. Any law that uplifts human personality is just. Any law that degrades human personality is unjust. All segregation statutes are unjust because segregation distorts the soul and damages the per</w:t>
        <w:softHyphen/>
        <w:t>sonality. It gives the segregator a false sense of superiority, and the seg</w:t>
        <w:softHyphen/>
        <w:t>regated a false sense of inferiority. To use the words of Martin Buber, the great Jewish philosopher, segregation substitutes an “I-it” relation</w:t>
        <w:softHyphen/>
        <w:t>ship for the “I-thou” relationship, and ends up relegating persons to the status of things. So segregation is not only politically, economically and sociologically unsound, but it is morally wrong and sinful. Paul Tillich has said that sin is separation. Isn’t segregation an existential ex</w:t>
        <w:softHyphen/>
        <w:t>pression of man’s tragic separation, an expression of his awful estrange</w:t>
        <w:softHyphen/>
        <w:t>ment, his terrible sinfulness? So I can urge men to disobey segregation ordinances because they are morally wrong.</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Let us turn to a more concrete example of just and unjust laws. An unjust law is a code that a majority inflicts on a minority that is not bind</w:t>
        <w:softHyphen/>
        <w:t>ing on itself. This is difference made legal. On the other hand a just law is a code that a majority compels a minority to follow that it is willing to follow itself. This is sameness made legal.</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Let me give another explanation. An unjust law is a code inflicted upon a minority which that minority had no part in enacting or creating because they did not have the unhampered right to vote. Who can say that the legislature of Alabama which set up the segregation laws was democratically elected? Throughout the state of Alabama all types of conniving methods are used to prevent Negroes from becoming regis</w:t>
        <w:softHyphen/>
        <w:t>tered voters and there are some counties without a single Negro regis</w:t>
        <w:softHyphen/>
        <w:t>tered to vote despite the fact that the Negro constitutes a majority of the population. Can any law set up in such a state be considered demo</w:t>
        <w:softHyphen/>
        <w:t>cratically structured?</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These are just a few examples of unjust and just laws. There are some instances when a law is just on its face and unjust in its application. For instance, I was arrested Friday on a change of parading without a per</w:t>
        <w:softHyphen/>
        <w:t>mit. Now there is nothing wrong with an ordinance which requires a permit for a parade, but when the ordinance is used to preserve segre</w:t>
        <w:softHyphen/>
        <w:t>gation and to deny citizens the First Amendment privilege of peaceful assembly and peaceful protest, then it becomes unjust.</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 xml:space="preserve">I hope you can see the distinction I am trying to point out. In no sense do I advocate evading or defying the law as the rabid segregationist would do. This would lead to anarchy. One who breaks an unjust law must do it </w:t>
      </w:r>
      <w:r>
        <w:rPr>
          <w:rFonts w:cs="Book Antiqua" w:ascii="Book Antiqua" w:hAnsi="Book Antiqua"/>
          <w:i/>
          <w:iCs/>
          <w:sz w:val="24"/>
        </w:rPr>
        <w:t>openly, lovingly</w:t>
      </w:r>
      <w:r>
        <w:rPr>
          <w:rFonts w:cs="Book Antiqua" w:ascii="Book Antiqua" w:hAnsi="Book Antiqua"/>
          <w:sz w:val="24"/>
        </w:rPr>
        <w:t xml:space="preserve"> (not hatefully as the white mothers did in New Orleans when they were seen on television screaming, “nigger, nigger, nigger”), and with a willingness to accept the penalty. I submit that an individual who breaks a law that conscience tells him is unjust, and will</w:t>
        <w:softHyphen/>
        <w:t>ingly accepts the penalty by staying in jail to arouse the conscience of the community over its injustice, is in reality expressing the very highest respect for law.</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Of course, there is nothing new about this kind of civil disobedience. It was seen sublimely in the refusal of Shadrach, Meshach and Abedne</w:t>
        <w:softHyphen/>
        <w:t>go to obey the laws of Nebuchadnezzar because a higher moral law was involved. It was practiced superbly by the early Christians who were willing to face hungry lions and the excruciating pain of chopping blocks, before submitting to certain unjust laws of the Roman Empire. To a degree academic freedom is a reality today because Socrates prac</w:t>
        <w:softHyphen/>
        <w:t>ticed civil disobedience.</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We can never forget that everything Hitler did in Germany was “le</w:t>
        <w:softHyphen/>
        <w:t>gal” and everything the Hungarian freedom fighters did in Hungary was “illegal.” It was “illegal” to aid and comfort a Jew in Hitler’s Ger</w:t>
        <w:softHyphen/>
        <w:t>many. But I am sure that if I had lived in Germany during that time I would have aided and comforted my Jewish brothers even though it was illegal. If I lived in a Communist country today where certain principles dear to the Christian faith are suppressed, I believe I would openly ad</w:t>
        <w:softHyphen/>
        <w:t>vocate disobeying these anti-religious laws. I must make two honest con</w:t>
        <w:softHyphen/>
        <w:t>fessions to you, my Christian and Jewish brothers. First, I must confess that over the last few years I have been gravely disappointed with the white moderate. I have almost reached the regrettable conclusion that the Negro’s great stumbling block in the stride toward freedom is not the White Citizen’s Counciler or the Ku Klux Manner, but the white moderate who is more devoted to “order” than to justice; who prefers a negative peace which is the absence of tension to a positive peace which is the presence of justice; who constantly says, “I agree with you in the goal you seek, but I can’t agree with your methods of direct action”; who paternalistically feels that he can set the timetable for another man’s freedom; who lives by the myth of time and who constantly ad</w:t>
        <w:softHyphen/>
        <w:t>vised the Negro to wait until a “more convenient season.” Shallow un</w:t>
        <w:softHyphen/>
        <w:t>derstanding from people of good will is more frustrating than absolute misunderstanding from people of ill will. Lukewarm acceptance is much more bewildering than outright rejection.</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 had hoped that the white moderate would understand that law and order exist for the purpose of establishing justice, and that when they fail to do this they become dangerously structured dams that block the flow of social progress. I had hoped that the white moderate would un</w:t>
        <w:softHyphen/>
        <w:t>derstand that the present tension of the South is merely a necessary phase of the transition from an obnoxious negative peace, where the Negro passively accepted his unjust plight, to a substance-filled positive peace, where all men will respect the dignity and worth of human per</w:t>
        <w:softHyphen/>
        <w:t>sonality. Actually, we who engage in nonviolent direct action are not the creators of tension. We merely bring to the surface the hidden tension that is already alive. We bring it out in the open where it can be seen and dealt with. Like a boil that can never be cured as long as it is covered up but must be opened with all its pus-flowing ugliness to the natural medi</w:t>
        <w:softHyphen/>
        <w:t>cines of air and light, injustice must likewise be exposed, with all of the tension its exposing creates, to the light of human conscience and the air of national opinion before it can be cured.</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n your statement you asserted that our actions, even though peace</w:t>
        <w:softHyphen/>
        <w:t>ful, must be condemned because they precipitate violence. But can this assertion be logically made? Isn’t this like condemning the robbed man because his possession of money precipitated the evil act of robbery? Isn’t this like condemning Socrates because his unswerving commit</w:t>
        <w:softHyphen/>
        <w:t>ment to truth and his philosophical delvings precipitated the misguided popular mind to make him drink the hemlock? Isn’t this like condemning Jesus because His unique God-consciousness and never-ceasing de</w:t>
        <w:softHyphen/>
        <w:t>votion to his will precipitated the evil act of crucifixion? We must come to see, as federal courts have consistently affirmed, that it is immoral to urge an individual to withdraw his efforts to gain his basic constitutional rights because the quest precipitates violence. Society must protect the robbed and punish the robber.</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 had also hoped that the white moderate would reject the myth of time. I received a letter this morning from a white brother in Texas which said: “All Christians know that the colored people will receive equal rights eventually, but it is possible that you are in too great of a religious hurry. It has taken Christianity almost two thousand years to ac</w:t>
        <w:softHyphen/>
        <w:t>complish what it has. The teachings of Christ take time to come to earth.” All that is said here grows out of a tragic misconception of time. It is the strangely irrational notion that there is something in the very flow of time that will inevitably cure all ills. Actually time is neutral. It can be used either destructively or constructively. I am coming to feel that the people of ill will have used time much more effectively than the people of good will. We will have to repent in this generation not merely for the vitriolic words and actions of the bad people, but for the appalling silence of the good people. We must come to see that human progress never rolls in on wheels of inevitability. It comes through the tireless ef</w:t>
        <w:softHyphen/>
        <w:t>forts and persistent work of men willing to be co-workers with God, and without this hard word time itself becomes an ally of the forces of social stagnation. We must use time creatively, and forever realize that the time is always ripe to do right. Now is the time to make real the promise of democracy, and transform our pending national elegy into a creative psalm of brotherhood. Now is the time to lift our national policy from the quicksand of racial injustice to the solid rock of human dignity.</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You spoke of our activity in Birmingham as extreme. At first I was rather disappointed that fellow clergymen would see my nonviolent ef</w:t>
        <w:softHyphen/>
        <w:t>forts as those of the extremist. I started thinking about the fact that I stand in the middle of two opposing forces in the Negro community. One is a force of complacency made up of Negroes who, as a result of long years of oppression, have been so completely drained of self-re</w:t>
        <w:softHyphen/>
        <w:t>spect and a sense of “somebodiness” that they have adjusted to segrega</w:t>
        <w:softHyphen/>
        <w:t>tion, and, of a few Negroes in the middle class who, because of a degree of academic and economic security, and because at points they profit by segregation, have unconsciously become insensitive to the problems of the masses. The other force is one of bitterness and hatred, and comes perilously close to advocating violence. It is expressed in the various black nationalist groups that are springing up over the nation, the larg</w:t>
        <w:softHyphen/>
        <w:t>est and best known being Elijah Muhammad’s Muslim movement. This movement is nourished by the contemporary frustration over the con</w:t>
        <w:softHyphen/>
        <w:t>tinued existence of racial discrimination. It is made up of people who have lost faith in America, who have absolutely repudiated Christianity, and who have concluded that the white man is an incurable “devil.” I have tried to stand between these two forces, saying that we need not follow the “do-nothingism” of the complacent or the hatred and de</w:t>
        <w:softHyphen/>
        <w:t>spair of the black nationalist. There is the more excellent way of love and nonviolent protest. I’m grateful to God that, through the Negro church, the dimension of nonviolence entered our struggle. If this phi</w:t>
        <w:softHyphen/>
        <w:t>losophy had not emerged, I am convinced that by now many streets of the South would be flowing with floods of blood. And I am further con</w:t>
        <w:softHyphen/>
        <w:t>vinced that if our white brothers dismiss us as “rabble-rousers” and “outside agitators” those of us who are working through the channels of nonviolent direct action and refuse to support our nonviolent efforts, millions of Negroes, out of frustration and despair, will seek solace and security in black nationalist ideologies, a development that will lead in</w:t>
        <w:softHyphen/>
        <w:t>evitably to a frightening racial nightmare.</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Oppressed people cannot remain oppressed forever. The urge for freedom will eventually come. This is what happened to the American Negro. Something within has reminded him of his birthright of free</w:t>
        <w:softHyphen/>
        <w:t>dom; something without has reminded him that he can gain it. Con</w:t>
        <w:softHyphen/>
        <w:t>sciously and unconsciously, he has been swept in by what the Germans call the Zeitgeist, and with his black brothers of Africa, and his brown and yellow brothers of Asia, South America and the Caribbean, he is moving with a sense of cosmic urgency toward the promised land of ra</w:t>
        <w:softHyphen/>
        <w:t>cial justice. Recognizing this vital urge that has engulfed the Negro community, one should readily understand public demonstrations. The Negro has many pent-up resentments and latent frustrations. He has to get them out. So let him march sometime; let him have his prayer pil</w:t>
        <w:softHyphen/>
        <w:t>grimages to the city hall; understand why he must have sit-ins and free</w:t>
        <w:softHyphen/>
        <w:t>dom rides. If his repressed emotions do not come out in these nonvio</w:t>
        <w:softHyphen/>
        <w:t>lent ways, they will come out in ominous expressions of violence. This is not a threat; it is a fact of history. So I have not said to my people “get rid of your discontent.” But I have tried to say that this normal and healthy discontent can be channelized through the creative outlet of nonviolent direct action. Now this approach is being dismissed as extremist. I must admit that I was initially disappointed in being so categorized.</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But as I continued to think about the matter I gradually gained a bit of satisfaction from being considered an extremist. Was not Jesus an ex</w:t>
        <w:softHyphen/>
        <w:t>tremist in love—“Love your enemies, bless them that curse you, pray for them that despitefully use you.” Was not Amos an extremist for justice—“Let justice roll down like waters and righteousness like a mighty stream.” Was not Paul an extremist for the gospel of Jesus Christ—“I bear in my body the marks of the Lord Jesus.” Was not Martin Luther an extremist—“Here I stand; I can do none other so help me God.” Was not John Bunyan an extremist—“I will stay in jail to the end of my days before I make a butchery of my conscience.” Was not Abraham Lincoln an extremist—“This nation cannot survive half slave and half free.” Was not Thomas Jefferson an extremist—“We hold these truths to be self-evident, that all men are created equal.” So the question is not whether we will be extremist but what kind of extremist will we be. Will we be extremists for hate or will we be extremists for love? Will we be extremists for the preservation of injustice—or will we be extremists for the cause of justice? In that dramatic scene on Calvary’s hill, three men were crucified. We must not forget that all three were crucified for the same crime—the crime of extremism. Two were extremists for immo</w:t>
        <w:softHyphen/>
        <w:t>rality, and thusly fell below their environment. The other, Jesus Christ, was an extremist for love, truth and goodness, and thereby rose above his environment. So, after all, maybe the South, the nation and the world are in dire need of creative extremists.</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 had hoped that the white moderate would see this. Maybe I was too optimistic. Maybe I expected too much. I guess I should have realized that few members of a race that has oppressed another race can under</w:t>
        <w:softHyphen/>
        <w:t>stand or appreciate the deep groans and passionate yearnings of those that have been oppressed and still fewer have the vision to see that injus</w:t>
        <w:softHyphen/>
        <w:t>tice must be rooted out by strong, persistent and determined action. I am thankful, however, that some of our white brothers have grasped the meaning of this social revolution and committed themselves to it. They are still all too small in quantity, but they are big in quality. Some like Ralph McGill, Lillian Smith, Harry Golden and James Dabbs have writ</w:t>
        <w:softHyphen/>
        <w:t>ten about our struggle in eloquent, prophetic and understanding terms. Others have marched with us down nameless streets of the South. They have languished in filthy roach-infested jails, suffering the abuse and brutality of angry policemen who see them as “dirty nigger-lovers.” They, unlike so many of their moderate brothers and sisters, have rec</w:t>
        <w:softHyphen/>
        <w:t>ognized the urgency of the moment and sensed the need for powerful “action” antidotes to combat the disease of segregation.</w:t>
      </w:r>
    </w:p>
    <w:p>
      <w:pPr>
        <w:pStyle w:val="Normal"/>
        <w:widowControl w:val="false"/>
        <w:jc w:val="both"/>
        <w:rPr/>
      </w:pPr>
      <w:r>
        <w:rPr>
          <w:rFonts w:cs="Book Antiqua" w:ascii="Book Antiqua" w:hAnsi="Book Antiqua"/>
          <w:sz w:val="24"/>
        </w:rPr>
        <w:t>Let me rush on to mention my other disappointment. I have been so greatly disappointed with the white church and its leadership. Of course, there are some notable exceptions. I am not unmindful of the fact that each of you has taken some significant stands on this issue. I commend you, Rev. Stallings, for your Christian stance on this past Sun</w:t>
        <w:softHyphen/>
        <w:t>day, in welcoming Negroes to your worship service on a non-segregated basis. I commend the Catholic leaders of this state for integrating Springhill College several years ago.</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But despite these notable exceptions I must honestly reiterate that I have been disappointed with the church. I do not say that as one of the negative critics who can always find something wrong with the church. I say it as a minister of the gospel, who loves the church; who was nur</w:t>
        <w:softHyphen/>
        <w:t>tured in its bosom; who has been sustained by its spiritual blessings and who will remain true to it as long as the cord of life shall lengthen.</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 had the strange feeling when I was suddenly catapulted into the lead</w:t>
        <w:softHyphen/>
        <w:t>ership of the bus protest in Montgomery several years ago that we would have the support of the white church. I felt that the white ministers, priests and rabbis of the South would be some of our strongest allies. Instead, some have been outright opponents, refusing to understand the freedom movement and misrepresenting its leaders; all too many others have been more cautious than courageous and have remained si</w:t>
        <w:softHyphen/>
        <w:t>lent behind the anesthetizing security of the stained-glass windows.</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n spite of my shattered dreams of the past, I came to Birmingham with the hope that the white religious leadership of this community would see the justice of our cause, and with deep moral concern, serve as the channel through which our just grievances would get to the pow</w:t>
        <w:softHyphen/>
        <w:t>er structure. I had hoped that each of you would understand. But again I have been disappointed. I have heard numerous religious leaders of the South call upon their worshippers to comply with a desegregation decision because it is the law, but I have longed to hear white ministers say, “Follow this decree because integration is morally right and the Ne</w:t>
        <w:softHyphen/>
        <w:t>gro is your brother.” In the midst of blatant injustices inflicted upon the Negro, I have watched white churches stand on the sideline and merely mouth pious irrelevancies and sanctimonious trivialities. In the midst of a mighty struggle to rid our nation of racial and economic injustice, I have heard so many ministers say, “Those are social issues with which the gospel has no real concern,” and I have watched so many churches commit themselves to a completely otherworldly religion which made a strange distinction between body and soul, the sacred and the secular.</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So here we are moving toward the exit of the twentieth century with a religious community largely adjusted to the status quo, standing as a taillight behind other community agencies rather than a headlight lead</w:t>
        <w:softHyphen/>
        <w:t>ing men to higher levels of justice.</w:t>
      </w:r>
    </w:p>
    <w:p>
      <w:pPr>
        <w:pStyle w:val="Normal"/>
        <w:widowControl w:val="false"/>
        <w:jc w:val="both"/>
        <w:rPr/>
      </w:pPr>
      <w:r>
        <w:rPr>
          <w:rFonts w:cs="Book Antiqua" w:ascii="Book Antiqua" w:hAnsi="Book Antiqua"/>
          <w:sz w:val="24"/>
        </w:rPr>
        <w:br/>
        <w:t>I have traveled the length and breadth of Alabama, Mississippi and all the other southern states. On sweltering summer days and crisp autumn mornings I have looked at her beautiful churches with their lofty spires pointing heavenward. I have beheld the impressive outlay of her mas</w:t>
        <w:softHyphen/>
        <w:t>sive religious education buildings. Over and over again I have found myself asking: “What kind of people worship here? Who is their God? Where were their voices when the lips of Governor Barnett dripped with words of interposition and nullification? Where were they when Governor Wallace gave the clarion call for defiance and hatred? Where were their voices of support when tired, bruised and weary Negro men and women decided to rise from the dark dungeons of complacency to the bright hills of creative protest?”</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Yes, these questions are still in my mind. In deep disappointment, I have wept over the laxity of the church. But be assured that my tears have been tears of love. There can be no deep disappointment where there is not deep love. Yes, I love the church; I love her sacred walls. How could I do otherwise? I am in the rather unique position of being the son, the grandson and the great-grandson of preachers. Yes, I see the church as the body of Christ. But, oh! How we have blemished and scarred that body through social neglect and fear of being nonconformists.</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There was a time when the church was very powerful. It was during that period when the early Christians rejoiced when they were deemed worthy to suffer for what they believed. In those days the church was not merely a thermometer that recorded the ideas and principles of popular opinion; it was a thermostat that transformed the mores of soci</w:t>
        <w:softHyphen/>
        <w:t>ety. Wherever the early Christians entered a town the power structure got disturbed and immediately sought to convict them for being “dis</w:t>
        <w:softHyphen/>
        <w:t>turbers of the peace” and “outside agitators.” But they went on with the conviction that they were “a colony of heaven,” and had to obey God rather than man. They were small in number but big in commitment. They were too God-intoxicated to be “astronomically intimidated.” They brought an end to such ancient evils as infanticide and gladiatorial contest.</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Things are different now. The contemporary church is often a weak, ineffectual voice with an uncertain sound. It is so often the arch-sup</w:t>
        <w:softHyphen/>
        <w:t>porter of the status quo. Far from being disturbed by the presence of the church, the power structure of the average community is consoled by the church’s silent and often vocal sanction of things as they are.</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But the judgment of God is upon the church as never before. If the church of today does not recapture the sacrificial spirit of the early church, it will lose its authentic ring, forfeit the loyalty of millions, and be dismissed as an irrelevant social club with no meaning for the twenti</w:t>
        <w:softHyphen/>
        <w:t>eth century. I am meeting young people every day whose disappoint</w:t>
        <w:softHyphen/>
        <w:t>ment with the church has risen to outright disgust.</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Maybe again, I have been too optimistic. Is organized religion too in</w:t>
        <w:softHyphen/>
        <w:t>extricably bound to the status quo to save our nation and the world? Maybe I must turn my faith to the inner spiritual church, the church within the church, as the true ecclesia and the hope of the world. But again I am thankful to God that some noble souls from the ranks of or</w:t>
        <w:softHyphen/>
        <w:t>ganized religion have broken loose from the paralyzing chains of con</w:t>
        <w:softHyphen/>
        <w:t>formity and joined us as active partners in the struggle for freedom. They have left their secure congregations and walked the streets of Al</w:t>
        <w:softHyphen/>
        <w:t>bany, Georgia, with us. They have gone through the highways of the South on tortuous rides for freedom. Yes, they have gone to jail with us. Some have been kicked out of their churches, and lost support of their bishops and fellow ministers. But they have gone with the faith that right defeated is stronger than evil triumphant. These men have been the leaven in the lump of the race. Their witness has been the spiritual salt that has preserved the true meaning of the gospel in these troubled times. They have carved a tunnel of hope through the dark mountain of disappointment.</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 hope the church as a whole will meet the challenge of this decisive hour. But even if the church does not come to the aid of justice, I have no despair about the future. I have no fear about the outcome of our struggle in Birmingham, even if our motives are presently misunder</w:t>
        <w:softHyphen/>
        <w:t>stood. We will reach the goal of freedom in Birmingham and all over the nation, because the goal of America is freedom. Abused and scorned though we may be, our destiny is tied up with the destiny of America. Before the Pilgrims landed at Plymouth we were here. Before the pen of Jefferson etched across the pages of history the majestic words of the Declaration of Independence, we were here. For more than two centuries our foreparents labored in this country without wages; they made cotton king; and they built the homes of their masters in the midst of brutal injustice and shameful humiliation-and yet out of a bottomless vitality they continued to thrive and develop. If the inex</w:t>
        <w:softHyphen/>
        <w:t>pressible cruelties of slavery could not stop us, the opposition we now face will surely fail. We will win our freedom because the sacred heri</w:t>
        <w:softHyphen/>
        <w:t>tage of our nation and the eternal will of God are embodied in our echoing demands.</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 must close now. But before closing I am impelled to mention one other point in your statement that troubled me profoundly. You warmly commended the Birmingham police force for keeping “order” and “preventing violence.” I don’t believe you would have so warmly com</w:t>
        <w:softHyphen/>
        <w:t>mended the police force if you had seen its angry violent dogs literally biting six unarmed, nonviolent Negroes. I don’t believe you would so quickly commend the policemen if you would observe their ugly and in</w:t>
        <w:softHyphen/>
        <w:t>human treatment of Negroes here in the city jail; if you would watch them push and curse old Negro women and young Negro girls; if you would see them slap and kick old Negro men and young boys; if you will observe them, as they did on two occasions, refuse to give us food be</w:t>
        <w:softHyphen/>
        <w:t>cause we wanted to sing our grace together. I’m sorry that I can’t join you in your praise for the police department.</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t is true that they have been rather disciplined in their public han</w:t>
        <w:softHyphen/>
        <w:t>dling of the demonstrators. In this sense they have been rather publicly “nonviolent.” But for what purpose? To preserve the evil system of seg</w:t>
        <w:softHyphen/>
        <w:t>regation. Over the last few years I have consistently preached that non</w:t>
        <w:softHyphen/>
        <w:t>violence demands that the means we use must be as pure as the ends we seek. So I have tried to make it clear that it is wrong to use immoral means to attain moral ends. But now I must affirm that it is just as wrong, or even more so, to use moral means to preserve immoral ends. Maybe Mr. Connor and his policemen have been rather publicly nonvio</w:t>
        <w:softHyphen/>
        <w:t>lent, as Chief Pritchett was in Albany, Georgia, but they have used the moral means of nonviolence to maintain the immoral end of flagrant racial injustice. T. S. Eliot has said that there is no greater treason than to do the right deed for the wrong reason.</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 wish you had commended the Negro sit-inners and demonstrators of Birmingham for their sublime courage, their willingness to suffer and their amazing discipline in the midst of the most inhuman provocation. One day the South will recognize its real heroes. They will be the James Merediths, courageously and with a majestic sense of purpose facing jeering and hostile mobs and the agonizing loneliness that characterizes the life of the pioneer. They will be old, oppressed, battered Negro women, symbolized in a seventy-two-year-old woman of Montgomery, Alabama, who rose up with a sense of dignity and with her people decid</w:t>
        <w:softHyphen/>
        <w:t>ed not to ride the segregated buses, and responded to one who inquired about her tiredness with ungrammatical profundity: “My feet is tired, but my soul is rested.” They will be the young high school and college students, young ministers of the gospel and a host of their elders coura</w:t>
        <w:softHyphen/>
        <w:t>geously and nonviolently sitting-in at lunch counters and willingly going to jail for conscience’s sake. One day the South will know that when these disinherited children of God sat down at lunch counters they were in reality standing up for the best in the American dream and the most sacred values in our Judeo-Christian heritage, and thusly, carrying our whole nation back to those great wells of democracy which were dug deep by the Founding Fathers in the formulation of the Constitution and the Declaration of Independence.</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Never before have I written a letter this long (or should I say a book?). I’m afraid that it is much too long to take your precious time. I can as</w:t>
        <w:softHyphen/>
        <w:t>sure you that it would have been much shorter if I had been writing from a comfortable desk, but what else is there to do when you are alone for days in the dull monotony of a narrow jail cell other than write long letters, think strange thoughts, and pray long prayers?</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f I have said anything in this letter that is an overstatement of the truth and is indicative of an unreasonable impatience, I beg you to for</w:t>
        <w:softHyphen/>
        <w:t>give me. If I have said anything in this letter that is an understatement of the truth and is indicative of my having a patience that makes me patient with anything less than brotherhood, I beg God to forgive me.</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I hope this letter finds you strong in the faith. I also hope that circum</w:t>
        <w:softHyphen/>
        <w:t>stances will soon make it possible for me to meet each of you, not as an integrationist or a civil rights leader, but as a fellow clergyman and a Christian brother. Let us all hope that the dark clouds of racial preju</w:t>
        <w:softHyphen/>
        <w:t>dice will soon pass away and the deep fog of misunderstanding will be lifted from our fear-drenched communities and in some not too distant tomorrow the radiant stars of love and brotherhood will shine over our great nation with all of their scintillating beauty.</w:t>
      </w:r>
    </w:p>
    <w:p>
      <w:pPr>
        <w:pStyle w:val="Normal"/>
        <w:widowControl w:val="false"/>
        <w:jc w:val="both"/>
        <w:rPr>
          <w:rFonts w:ascii="Book Antiqua" w:hAnsi="Book Antiqua" w:cs="Book Antiqua"/>
          <w:sz w:val="24"/>
        </w:rPr>
      </w:pPr>
      <w:r>
        <w:rPr>
          <w:rFonts w:cs="Book Antiqua" w:ascii="Book Antiqua" w:hAnsi="Book Antiqua"/>
          <w:sz w:val="24"/>
        </w:rPr>
      </w:r>
    </w:p>
    <w:p>
      <w:pPr>
        <w:pStyle w:val="BodyText2"/>
        <w:rPr/>
      </w:pPr>
      <w:r>
        <w:rPr/>
        <w:t>Yours for the cause of Peace and Brotherhood,</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cs="Book Antiqua"/>
          <w:sz w:val="24"/>
        </w:rPr>
      </w:pPr>
      <w:r>
        <w:rPr>
          <w:rFonts w:cs="Book Antiqua" w:ascii="Book Antiqua" w:hAnsi="Book Antiqua"/>
          <w:sz w:val="24"/>
        </w:rPr>
        <w:t>Martin Luther King, Jr.</w:t>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pPr>
      <w:r>
        <w:rPr>
          <w:rFonts w:cs="Book Antiqua" w:ascii="Book Antiqua" w:hAnsi="Book Antiqua"/>
          <w:sz w:val="24"/>
        </w:rPr>
        <w:t xml:space="preserve">Martin Luther King, Jr., </w:t>
      </w:r>
      <w:r>
        <w:rPr>
          <w:rFonts w:cs="Book Antiqua" w:ascii="Book Antiqua" w:hAnsi="Book Antiqua"/>
          <w:i/>
          <w:iCs/>
          <w:sz w:val="24"/>
        </w:rPr>
        <w:t>Why We Can’t Wait</w:t>
      </w:r>
      <w:r>
        <w:rPr>
          <w:rFonts w:cs="Book Antiqua" w:ascii="Book Antiqua" w:hAnsi="Book Antiqua"/>
          <w:sz w:val="24"/>
        </w:rPr>
        <w:t xml:space="preserve"> (New York: Harper &amp; Row, 1963, 1964). The American Friends Committee first published this essay as a pamphlet. It has probably been reprinted more than anything else Dr. King wrote.</w:t>
      </w:r>
      <w:r>
        <w:br w:type="page"/>
      </w:r>
    </w:p>
    <w:p>
      <w:pPr>
        <w:pStyle w:val="Normal"/>
        <w:widowControl w:val="false"/>
        <w:jc w:val="both"/>
        <w:rPr>
          <w:rFonts w:ascii="Book Antiqua" w:hAnsi="Book Antiqua" w:cs="Book Antiqua"/>
          <w:sz w:val="24"/>
        </w:rPr>
      </w:pPr>
      <w:r>
        <w:rPr>
          <w:rFonts w:cs="Book Antiqua" w:ascii="Book Antiqua" w:hAnsi="Book Antiqua"/>
          <w:sz w:val="24"/>
        </w:rPr>
      </w:r>
    </w:p>
    <w:p>
      <w:pPr>
        <w:pStyle w:val="Normal"/>
        <w:widowControl w:val="false"/>
        <w:jc w:val="both"/>
        <w:rPr>
          <w:rFonts w:ascii="Book Antiqua" w:hAnsi="Book Antiqua" w:eastAsia="Book Antiqua" w:cs="Book Antiqua"/>
          <w:sz w:val="24"/>
        </w:rPr>
      </w:pPr>
      <w:r>
        <w:rPr>
          <w:rFonts w:eastAsia="Book Antiqua" w:cs="Book Antiqua" w:ascii="Book Antiqua" w:hAnsi="Book Antiqua"/>
          <w:sz w:val="24"/>
        </w:rPr>
        <w:t xml:space="preserve">     </w:t>
      </w:r>
    </w:p>
    <w:sectPr>
      <w:type w:val="continuous"/>
      <w:pgSz w:w="12240" w:h="15840"/>
      <w:pgMar w:left="1440" w:right="1440" w:gutter="0" w:header="720" w:top="1440" w:footer="720" w:bottom="144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Header"/>
            <w:ind w:right="360" w:hanging="0"/>
            <w:rPr>
              <w:rFonts w:ascii="Book Antiqua" w:hAnsi="Book Antiqua" w:cs="Book Antiqua"/>
            </w:rPr>
          </w:pPr>
          <w:r>
            <w:rPr>
              <w:rFonts w:cs="Book Antiqua" w:ascii="Book Antiqua" w:hAnsi="Book Antiqua"/>
              <w:b/>
            </w:rPr>
            <w:t>FS Reader</w:t>
          </w:r>
        </w:p>
      </w:tc>
      <w:tc>
        <w:tcPr>
          <w:tcW w:w="5130" w:type="dxa"/>
          <w:tcBorders/>
        </w:tcPr>
        <w:p>
          <w:pPr>
            <w:pStyle w:val="Header"/>
            <w:jc w:val="right"/>
            <w:rPr>
              <w:rFonts w:ascii="Book Antiqua" w:hAnsi="Book Antiqua" w:cs="Book Antiqua"/>
            </w:rPr>
          </w:pPr>
          <w:r>
            <w:rPr>
              <w:rStyle w:val="PageNumber"/>
              <w:rFonts w:cs="Book Antiqua" w:ascii="Book Antiqua" w:hAnsi="Book Antiqua"/>
              <w:sz w:val="24"/>
            </w:rPr>
            <w:t xml:space="preserve">King  </w:t>
          </w: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68</w:t>
          </w:r>
          <w:r>
            <w:rPr>
              <w:rStyle w:val="PageNumber"/>
              <w:sz w:val="24"/>
              <w:rFonts w:cs="Book Antiqua" w:ascii="Book Antiqua" w:hAnsi="Book Antiqu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Book Antiqua" w:hAnsi="Book Antiqua" w:cs="Book Antiqua"/>
      <w:sz w:val="24"/>
    </w:rPr>
  </w:style>
  <w:style w:type="paragraph" w:styleId="BodyText3">
    <w:name w:val="Body Text 3"/>
    <w:basedOn w:val="Normal"/>
    <w:qFormat/>
    <w:pPr>
      <w:jc w:val="both"/>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21:00Z</dcterms:created>
  <dc:creator>Thomas B. Swan</dc:creator>
  <dc:description/>
  <dc:language>en-US</dc:language>
  <cp:lastModifiedBy>Meg Woolbright</cp:lastModifiedBy>
  <cp:lastPrinted>2006-08-01T11:59:00Z</cp:lastPrinted>
  <dcterms:modified xsi:type="dcterms:W3CDTF">2013-04-01T15:21:00Z</dcterms:modified>
  <cp:revision>2</cp:revision>
  <dc:subject/>
  <dc:title> </dc:title>
</cp:coreProperties>
</file>